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-20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学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选修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续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-1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前期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本课程获得教学项目立项及荣誉情况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已获批校级及以上课程建设者注明</w:t>
            </w:r>
            <w:r>
              <w:rPr>
                <w:sz w:val="18"/>
                <w:szCs w:val="18"/>
                <w:lang w:eastAsia="zh-CN"/>
              </w:rPr>
              <w:t>近四学期内开课时间、选课人数及教学效果，其他课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明</w:t>
            </w:r>
            <w:r>
              <w:rPr>
                <w:sz w:val="18"/>
                <w:szCs w:val="18"/>
                <w:lang w:eastAsia="zh-CN"/>
              </w:rPr>
              <w:t>近三学期内开课时间、选课人数及教学效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目标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进一步明确本课程的教学目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基于前期教学基础，为进一步提高课程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sdju</cp:lastModifiedBy>
  <cp:lastPrinted>2018-05-22T15:15:00Z</cp:lastPrinted>
  <dcterms:modified xsi:type="dcterms:W3CDTF">2023-10-07T04:41:25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