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校级思政德育研究课题申报汇总表</w:t>
            </w:r>
          </w:p>
        </w:tc>
      </w:tr>
      <w:tr>
        <w:trPr>
          <w:trHeight w:val="231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36"/>
          <w:highlight w:val="yellow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6"/>
          <w:highlight w:val="yellow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Administrator</cp:lastModifiedBy>
  <cp:lastPrinted>2016-06-13T13:38:00Z</cp:lastPrinted>
  <dcterms:modified xsi:type="dcterms:W3CDTF">2025-04-10T06:06:00Z</dcterms:modified>
  <cp:revision>2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2BE88865A4CCA82CD167A951AC0F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5NmRlY2EzM2RlNDZkNjU5ODcwNjE3N2ZmNWY0MTgiLCJ1c2VySWQiOiIzNTAyMDM5NTYifQ==</vt:lpwstr>
  </property>
</Properties>
</file>