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课程建设、教改项目中期检查表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2"/>
        <w:gridCol w:w="168"/>
        <w:gridCol w:w="3059"/>
        <w:gridCol w:w="1081"/>
        <w:gridCol w:w="3239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校级重点课程建设       □ 校级重点教研教改项目</w:t>
            </w:r>
          </w:p>
          <w:p>
            <w:pPr>
              <w:pStyle w:val="Normal"/>
              <w:widowControl w:val="false"/>
              <w:ind w:left="1320" w:hanging="132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校级全英语课程建设     □“课程思政”教育教学改革建设项目</w:t>
            </w:r>
          </w:p>
          <w:p>
            <w:pPr>
              <w:pStyle w:val="Normal"/>
              <w:widowControl w:val="false"/>
              <w:ind w:left="1320" w:hanging="132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校级在线开放课程建设   □ 市教委本科重点课程建设</w:t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部 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项目建设目标（与项目申报书一致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项目建设进展情况：</w:t>
            </w:r>
          </w:p>
        </w:tc>
      </w:tr>
      <w:tr>
        <w:trPr>
          <w:trHeight w:val="3212" w:hRule="atLeast"/>
          <w:cantSplit w:val="true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存在的问题、原因、解决思路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下一步建设计划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负责人签名：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月   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Cs w:val="21"/>
              </w:rPr>
              <w:t>（部、中心）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负责人签名：     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widowControl w:val="false"/>
              <w:ind w:firstLine="480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2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校   审核意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通过（    ）     限期整改（     ）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负责人签名：     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主管部门盖章）</w:t>
            </w:r>
          </w:p>
          <w:p>
            <w:pPr>
              <w:pStyle w:val="Normal"/>
              <w:widowControl w:val="false"/>
              <w:ind w:firstLine="480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58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8337e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b58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b58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8337e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96</Words>
  <Characters>551</Characters>
  <CharactersWithSpaces>6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8:00Z</dcterms:created>
  <dc:creator>微软用户</dc:creator>
  <dc:description/>
  <dc:language>en-US</dc:language>
  <cp:lastModifiedBy>User</cp:lastModifiedBy>
  <dcterms:modified xsi:type="dcterms:W3CDTF">2020-04-22T05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