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上海市优秀共青团员”审批表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shd w:fill="D9D9D9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D9D9D9" w:val="clear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587"/>
        <w:gridCol w:w="2551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两寸照片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详见填表说明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 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详见填表说明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事迹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字以内；可附页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团组织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组织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市委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50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  章）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姓名”（包括少数民族译名）用字要固定，指本人身份证件上的姓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出生日期”按公历填写到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民族”要写全称。如：“维吾尔族”、“哈尼族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籍贯”填写本人的祖居地（指祖父的长期居住地）。“籍贯”按现行行政区划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sz w:val="24"/>
        </w:rPr>
        <w:t>××</w:t>
      </w:r>
      <w:r>
        <w:rPr>
          <w:sz w:val="24"/>
        </w:rPr>
        <w:t>党校本（专）科函授毕（结、肄）业”。各级党校培训、进修一年半以下的，不作为学历填写。不得填写“相当于</w:t>
      </w:r>
      <w:r>
        <w:rPr>
          <w:sz w:val="24"/>
        </w:rPr>
        <w:t>××</w:t>
      </w:r>
      <w:r>
        <w:rPr>
          <w:sz w:val="24"/>
        </w:rPr>
        <w:t>学历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“学位”填写在国内外获得学位的具体名称，如：“文学学士”、“理学硕士”等。多学位的应同时填写。仅有学位而无学历的，只填写学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职称”是指符合国家规定并正式批准的各级各类专业技术职称（填写时请注明具体名称和级别）。没有职称的请填写“未评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工作单位”要填写所在单位的规范化全称（机关事业单位以各级编办的备案名为准，企业、社会组织以在工商部门、民政部门的注册名为准），一律不得使用简称，如不得填写“</w:t>
      </w:r>
      <w:r>
        <w:rPr>
          <w:sz w:val="24"/>
        </w:rPr>
        <w:t>XX</w:t>
      </w:r>
      <w:r>
        <w:rPr>
          <w:sz w:val="24"/>
        </w:rPr>
        <w:t>团区委”，而应填写“共青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区委员会”。所在单位须具体到部门、科室、车间、年级、专业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职务”要填写本人现担任的最高职务，包括技术职务，不含挂职职务，担任两个职务以上的，要同时填写。申报“上海市优秀共青团员”：均不填写本人的团内兼职职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在校学生均不填写团学职务，须统一使用“</w:t>
      </w:r>
      <w:r>
        <w:rPr>
          <w:sz w:val="24"/>
        </w:rPr>
        <w:t xml:space="preserve">XX </w:t>
      </w:r>
      <w:r>
        <w:rPr>
          <w:sz w:val="24"/>
        </w:rPr>
        <w:t>学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院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年级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专业学生”。党组织中的常委、委员职务均不作为职务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简历”自大学开始填写，时间要连贯，中间不能有断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基层团组织、党组织意见系该青年所在单位党团组织意见。基层团组织无公章的，可由基层团组织负责人签名后由基层党组织代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18:00Z</dcterms:created>
  <dc:creator>Administrator</dc:creator>
  <dc:description/>
  <cp:keywords/>
  <dc:language>en-US</dc:language>
  <cp:lastModifiedBy>Administrator</cp:lastModifiedBy>
  <dcterms:modified xsi:type="dcterms:W3CDTF">2019-12-20T03:32:00Z</dcterms:modified>
  <cp:revision>5</cp:revision>
  <dc:subject/>
  <dc:title/>
</cp:coreProperties>
</file>