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生选课常见问题指南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需要选哪些课程？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学生可在 </w:t>
      </w:r>
      <w:r>
        <w:rPr>
          <w:rFonts w:ascii="仿宋" w:hAnsi="仿宋" w:eastAsia="仿宋"/>
          <w:sz w:val="24"/>
          <w:szCs w:val="24"/>
          <w:u w:val="single"/>
        </w:rPr>
        <w:t>信息查询</w:t>
      </w:r>
      <w:r>
        <w:rPr>
          <w:rFonts w:ascii="仿宋" w:hAnsi="仿宋" w:eastAsia="仿宋"/>
          <w:sz w:val="24"/>
          <w:szCs w:val="24"/>
        </w:rPr>
        <w:t>栏 里选择“教学执行计划查看”</w:t>
      </w:r>
    </w:p>
    <w:p>
      <w:pPr>
        <w:pStyle w:val="Normal"/>
        <w:rPr/>
      </w:pPr>
      <w:r>
        <w:rPr/>
        <w:drawing>
          <wp:inline distT="0" distB="0" distL="0" distR="0">
            <wp:extent cx="5273040" cy="3533775"/>
            <wp:effectExtent l="0" t="0" r="0" b="0"/>
            <wp:docPr id="1" name="图片 1" descr="C:\Users\shenjian\AppData\Local\Temp\WeChat Files\b718961f8ed7b9ba59b15115a01552ac_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shenjian\AppData\Local\Temp\WeChat Files\b718961f8ed7b9ba59b15115a01552ac_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请勾选本专业</w:t>
      </w:r>
    </w:p>
    <w:p>
      <w:pPr>
        <w:pStyle w:val="Normal"/>
        <w:rPr/>
      </w:pPr>
      <w:r>
        <w:rPr/>
        <w:drawing>
          <wp:inline distT="0" distB="0" distL="0" distR="0">
            <wp:extent cx="5272405" cy="3848100"/>
            <wp:effectExtent l="0" t="0" r="0" b="0"/>
            <wp:docPr id="2" name="图片 2" descr="C:\Users\shenjian\AppData\Local\Temp\WeChat Files\7fdd4f6c92ec17da302e4525e11ff17e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shenjian\AppData\Local\Temp\WeChat Files\7fdd4f6c92ec17da302e4525e11ff17e_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点击“课程信息”栏后，选择需要选课的“建议修读学年”、“建议修读学期”，点击“查询”即可获得需要修读的课程信息。</w:t>
      </w:r>
    </w:p>
    <w:p>
      <w:pPr>
        <w:pStyle w:val="Normal"/>
        <w:rPr/>
      </w:pPr>
      <w:r>
        <w:rPr/>
        <w:drawing>
          <wp:inline distT="0" distB="0" distL="0" distR="0">
            <wp:extent cx="5273675" cy="3295650"/>
            <wp:effectExtent l="0" t="0" r="0" b="0"/>
            <wp:docPr id="3" name="图片 3" descr="C:\Users\shenjian\AppData\Local\Temp\WeChat Files\dfcfad12cebb7f47ae0a45ffebc29639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shenjian\AppData\Local\Temp\WeChat Files\dfcfad12cebb7f47ae0a45ffebc29639_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怎样查询本专业修读要求？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学生可在 信息查询栏 里选择“教学执行计划查看”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3040" cy="3790950"/>
            <wp:effectExtent l="0" t="0" r="0" b="0"/>
            <wp:docPr id="4" name="图片 4" descr="C:\Users\shenjian\AppData\Local\Temp\WeChat Files\b718961f8ed7b9ba59b15115a01552ac_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shenjian\AppData\Local\Temp\WeChat Files\b718961f8ed7b9ba59b15115a01552ac_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请勾选本专业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5272405" cy="3019425"/>
            <wp:effectExtent l="0" t="0" r="0" b="0"/>
            <wp:docPr id="5" name="图片 5" descr="C:\Users\shenjian\AppData\Local\Temp\WeChat Files\7fdd4f6c92ec17da302e4525e11ff17e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Users\shenjian\AppData\Local\Temp\WeChat Files\7fdd4f6c92ec17da302e4525e11ff17e_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点击“修读要求”栏后，即可查看在校期间需要修读的课程及节点要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539740" cy="4505325"/>
            <wp:effectExtent l="0" t="0" r="0" b="0"/>
            <wp:docPr id="6" name="图片 6" descr="C:\Users\shenjian\AppData\Local\Temp\WeChat Files\4f976dbc30ea4d6a3764bb76186844c1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C:\Users\shenjian\AppData\Local\Temp\WeChat Files\4f976dbc30ea4d6a3764bb76186844c1_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、怎么查看学校预生成的课表？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学生可在 信息查询栏 里选择“学生课表查询”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505450" cy="3543300"/>
            <wp:effectExtent l="0" t="0" r="0" b="0"/>
            <wp:docPr id="7" name="图片 11" descr="C:\Users\shenjian\Documents\Tencent Files\34456768\Image\C2C\}9A16S}4MO3F}5LB`5G2VM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C:\Users\shenjian\Documents\Tencent Files\34456768\Image\C2C\}9A16S}4MO3F}5LB`5G2VM0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627370" cy="3933825"/>
            <wp:effectExtent l="0" t="0" r="0" b="0"/>
            <wp:docPr id="8" name="图片 12" descr="C:\Users\shenjian\Documents\Tencent Files\34456768\Image\C2C\%I)97UZEH%_853LTN$UTU%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C:\Users\shenjian\Documents\Tencent Files\34456768\Image\C2C\%I)97UZEH%_853LTN$UTU%B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、怎么查看学校推荐课表，辅助选课？</w:t>
      </w:r>
      <w:bookmarkStart w:id="0" w:name="_GoBack"/>
      <w:bookmarkEnd w:id="0"/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学生可在 信息查询栏 里选择“推荐课表打印”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965190" cy="2771775"/>
            <wp:effectExtent l="0" t="0" r="0" b="0"/>
            <wp:docPr id="9" name="图片 8" descr="C:\Users\shenjian\Documents\Tencent Files\34456768\Image\C2C\4E1JXRE}%4`P[KXN~ZD(_B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C:\Users\shenjian\Documents\Tencent Files\34456768\Image\C2C\4E1JXRE}%4`P[KXN~ZD(_BX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选择学年、学期，点击“查询”，出现 课表名称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761990" cy="2295525"/>
            <wp:effectExtent l="0" t="0" r="0" b="0"/>
            <wp:docPr id="10" name="图片 9" descr="C:\Users\shenjian\Documents\Tencent Files\34456768\Image\C2C\%BTUL5X(MU}I[})6~[OOF~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C:\Users\shenjian\Documents\Tencent Files\34456768\Image\C2C\%BTUL5X(MU}I[})6~[OOF~B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点击班级课表即可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724525" cy="2438400"/>
            <wp:effectExtent l="0" t="0" r="0" b="0"/>
            <wp:docPr id="11" name="图片 10" descr="C:\Users\shenjian\Documents\Tencent Files\34456768\Image\C2C\5YJF[~0B[IGO5C26%JC(CW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C:\Users\shenjian\Documents\Tencent Files\34456768\Image\C2C\5YJF[~0B[IGO5C26%JC(CWM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06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5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02:00Z</dcterms:created>
  <dc:creator>申剑</dc:creator>
  <dc:description/>
  <dc:language>en-US</dc:language>
  <cp:lastModifiedBy>申剑</cp:lastModifiedBy>
  <dcterms:modified xsi:type="dcterms:W3CDTF">2018-12-07T0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