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1223" w:hanging="80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ind w:left="1223" w:hanging="803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中山医院疫情期间体检告知</w:t>
      </w:r>
    </w:p>
    <w:p>
      <w:pPr>
        <w:pStyle w:val="Normal"/>
        <w:widowControl/>
        <w:snapToGrid w:val="false"/>
        <w:spacing w:lineRule="exact" w:line="520"/>
        <w:ind w:left="1223" w:hanging="803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14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受疫情影响，现阶段体检告知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加职工必须是自愿参加，并能自觉做好自我防护工作。进入医院需要完成体温测试及填流行病学调查表，（体检前还需进行一次流调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受检者请于斜土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门进入院区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体检地点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表领取处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中山医院（体检中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枫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门）中山医院东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层，进入体检中心听从体检中心医生安排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当天务必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全程戴口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注意：不允许佩戴带有阀门的口罩），鉴于疫情防控要求，今年体检当天不提供早餐，中山医院也不允许在体检中心集中用餐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有参加体检教职工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必须要提供“随申码”和“身份证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随申码的申领可以通过微信和支付宝申请，请在家预先弄好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避免出现扎堆体检，建议职工错峰体检。体检当日，须空腹抽血及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超，抽血后请按压针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，不要揉檫，放松衣袖，以免出血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前三天不吃过于油腻不易消化的食物、不饮酒，不吃对肝肾功能有影响的药物。体检前一天素食。晚餐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点禁食、禁水，同时保持良好睡眠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 xml:space="preserve">7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颈部勿戴挂件，女士勿穿连衣裙、连裤袜，勿穿带有尼龙丝、金属的内、上衣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因为新冠疫情关系，医院不再提供体检早餐，请务必自备早餐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 xml:space="preserve">9.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出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通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交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路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铁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线（肇嘉浜路站），地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线（东安路站）皆可到达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驾车路线：中山医院停车由斜土路进入，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层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温馨提示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: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预约的时间段是不能修改的所以请一一核实，还有进入医院时要从斜土路大门进，所以请预留时间。举例：预约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7.00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的人员请提早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15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分钟到斜土路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1609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号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号门进入院区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如有发烧、咳嗽等症状者不予参加体检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因疫情特殊时期：胸片和胸部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CT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为必查项目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因疫情特殊时期：请严格按照预约时间段来，以免造成现场人口密集的情况，如发生以上状况，引起长时间分流排队的后果自负。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不接受临时现场定制体检项目及加项，未预约当日不提供体检服务。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5.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请提前完成上海健康”随申码”的申请，当日动态码为绿色方可进行体检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方法：微信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-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我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-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支付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-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城市服务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-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防疫健康码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支付宝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-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抗击新冠肺炎</w:t>
      </w: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-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实时数据一随申码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>6.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受检者全程必须佩戴口罩，请勿佩戴具有呼气阀门的口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94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822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22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94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22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822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5:00Z</dcterms:created>
  <dc:creator>复旦大学附属中山医院 体检中心</dc:creator>
  <dc:description/>
  <dc:language>en-US</dc:language>
  <cp:lastModifiedBy>WANGHH</cp:lastModifiedBy>
  <dcterms:modified xsi:type="dcterms:W3CDTF">2020-06-23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