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7</w:t>
      </w:r>
    </w:p>
    <w:p>
      <w:pPr>
        <w:pStyle w:val="Normal"/>
        <w:spacing w:lineRule="exact" w:line="480" w:before="156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区级工业互联网主管部门联系方式</w:t>
      </w:r>
    </w:p>
    <w:p>
      <w:pPr>
        <w:pStyle w:val="Normal"/>
        <w:spacing w:lineRule="exact" w:line="240" w:before="156" w:after="0"/>
        <w:ind w:firstLine="636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bidi="ar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  <w:lang w:bidi="ar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141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 w:val="24"/>
                <w:szCs w:val="24"/>
                <w:lang w:bidi="ar"/>
              </w:rPr>
              <w:t>联系方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浦东新区科经委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世纪大道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200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号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4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号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杨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282827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黄浦区科委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延安东路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300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谭军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633903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静安区科委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共和新路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91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号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7-8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谢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562050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徐汇区科委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漕溪北路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336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号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号楼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冯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646982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长宁区科委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长宁路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599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号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816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徐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220508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普陀区科委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铜川路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132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号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号楼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111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范荷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52564588-71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虹口区科委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飞虹路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380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薛凌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250153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杨浦区科委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隆昌路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690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号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229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施陆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656833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宝山区经委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友谊支路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175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号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20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刘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667862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闵行区经委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沪闵路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6558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号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31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云伟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641215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嘉定区经委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金沙路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85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号主楼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倪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591175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金山区科委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金一东路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1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号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40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陈天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579319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松江区科委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园中路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号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520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侯艳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377356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青浦区科委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公园路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80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号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6004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张幸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592836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奉贤区经委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南亭公路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号房地大厦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308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周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375657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崇明区科委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城桥镇翠竹路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150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号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龚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  <w:t>69696189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Arial Unicode MS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4:00Z</dcterms:created>
  <dc:creator>user</dc:creator>
  <dc:description/>
  <dc:language>en-US</dc:language>
  <cp:lastModifiedBy>user</cp:lastModifiedBy>
  <dcterms:modified xsi:type="dcterms:W3CDTF">2019-04-17T07:04:00Z</dcterms:modified>
  <cp:revision>1</cp:revision>
  <dc:subject/>
  <dc:title/>
</cp:coreProperties>
</file>