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bookmarkStart w:id="0" w:name="_GoBack"/>
      <w:bookmarkEnd w:id="0"/>
      <w:r>
        <w:rPr/>
        <w:t>学生选课操作手册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drawing>
          <wp:anchor behindDoc="0" distT="0" distB="0" distL="0" distR="114300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509905</wp:posOffset>
            </wp:positionV>
            <wp:extent cx="5153025" cy="2486025"/>
            <wp:effectExtent l="0" t="0" r="0" b="0"/>
            <wp:wrapSquare wrapText="bothSides"/>
            <wp:docPr id="1" name="图片 4" descr="C:\Users\杨润宇\AppData\Roaming\Tencent\Users\1308121919\QQ\WinTemp\RichOle\SBIVNN2~WP_`7(KH$]F6_R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C:\Users\杨润宇\AppData\Roaming\Tencent\Users\1308121919\QQ\WinTemp\RichOle\SBIVNN2~WP_`7(KH$]F6_R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asciiTheme="minorEastAsia" w:hAnsiTheme="minorEastAsia"/>
          <w:sz w:val="28"/>
          <w:szCs w:val="28"/>
        </w:rPr>
        <w:t>第一步：进入学校主页点击“教务在线”，登录教务系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第二步：点击选课</w:t>
      </w:r>
      <w:r>
        <w:rPr>
          <w:rFonts w:ascii="宋体" w:hAnsi="宋体" w:asciiTheme="minorEastAsia" w:hAnsiTheme="minorEastAsia"/>
          <w:sz w:val="28"/>
          <w:szCs w:val="28"/>
        </w:rPr>
        <w:t>---</w:t>
      </w:r>
      <w:r>
        <w:rPr>
          <w:rFonts w:ascii="宋体" w:hAnsi="宋体" w:asciiTheme="minorEastAsia" w:hAnsiTheme="minorEastAsia"/>
          <w:sz w:val="28"/>
          <w:szCs w:val="28"/>
        </w:rPr>
        <w:t>跨学期选课</w:t>
      </w:r>
    </w:p>
    <w:p>
      <w:pPr>
        <w:pStyle w:val="Normal"/>
        <w:rPr/>
      </w:pPr>
      <w:r>
        <w:rPr/>
        <w:drawing>
          <wp:inline distT="0" distB="0" distL="0" distR="0">
            <wp:extent cx="5271770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进去选课界面后根据自己的意愿自由选课 具体操作提示见下列图（</w:t>
      </w:r>
      <w:r>
        <w:rPr>
          <w:rFonts w:ascii="宋体" w:hAnsi="宋体" w:asciiTheme="minorEastAsia" w:hAnsiTheme="minorEastAsia"/>
          <w:b/>
          <w:color w:val="000000" w:themeColor="text1"/>
          <w:sz w:val="28"/>
          <w:szCs w:val="28"/>
        </w:rPr>
        <w:t>小学期选课时间较短，针对性强，选课系统关闭后，一律不予退课</w:t>
      </w:r>
      <w:r>
        <w:rPr>
          <w:rFonts w:ascii="宋体" w:hAnsi="宋体" w:asciiTheme="minorEastAsia" w:hAnsiTheme="minorEastAsia"/>
          <w:sz w:val="28"/>
          <w:szCs w:val="28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drawing>
          <wp:anchor behindDoc="0" distT="0" distB="0" distL="114300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68580</wp:posOffset>
            </wp:positionV>
            <wp:extent cx="5342890" cy="2924175"/>
            <wp:effectExtent l="0" t="0" r="0" b="0"/>
            <wp:wrapSquare wrapText="bothSides"/>
            <wp:docPr id="3" name="图片 9" descr="C:\Users\杨润宇\AppData\Roaming\Tencent\Users\1308121919\QQ\WinTemp\RichOle\(VA@UP9}_IESBC6MO[F(CW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C:\Users\杨润宇\AppData\Roaming\Tencent\Users\1308121919\QQ\WinTemp\RichOle\(VA@UP9}_IESBC6MO[F(CW6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paragraph">
              <wp:posOffset>3164205</wp:posOffset>
            </wp:positionV>
            <wp:extent cx="5581650" cy="3048000"/>
            <wp:effectExtent l="0" t="0" r="0" b="0"/>
            <wp:wrapSquare wrapText="bothSides"/>
            <wp:docPr id="4" name="图片 11" descr="C:\Users\杨润宇\Documents\Tencent Files\1308121919\Image\C2C\@U9[KS(N2`KIB6{)PB5(A)U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C:\Users\杨润宇\Documents\Tencent Files\1308121919\Image\C2C\@U9[KS(N2`KIB6{)PB5(A)U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asciiTheme="minorEastAsia" w:hAnsiTheme="minorEastAsia"/>
          <w:sz w:val="28"/>
          <w:szCs w:val="28"/>
        </w:rPr>
        <w:t>点选课若出现如下对话框 则需更换其他时间上课时间段</w:t>
      </w:r>
    </w:p>
    <w:p>
      <w:pPr>
        <w:pStyle w:val="Normal"/>
        <w:rPr/>
      </w:pPr>
      <w:r>
        <w:rPr/>
        <w:drawing>
          <wp:inline distT="0" distB="0" distL="0" distR="0">
            <wp:extent cx="5272405" cy="27527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20866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208905" cy="2437765"/>
            <wp:effectExtent l="0" t="0" r="0" b="0"/>
            <wp:docPr id="7" name="图片 1" descr="C:\Users\杨润宇\Documents\Tencent Files\640980228\Image\C2C\I%A4X`_O3VC3]F`G$S7J(_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C:\Users\杨润宇\Documents\Tencent Files\640980228\Image\C2C\I%A4X`_O3VC3]F`G$S7J(_O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课表查看 进入菜单后选择相应学年学期查看</w:t>
      </w:r>
    </w:p>
    <w:p>
      <w:pPr>
        <w:pStyle w:val="Normal"/>
        <w:rPr/>
      </w:pPr>
      <w:r>
        <w:rPr/>
        <w:drawing>
          <wp:inline distT="0" distB="0" distL="0" distR="0">
            <wp:extent cx="5271135" cy="192405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19265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学生重修选课操作手册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300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ragraph">
              <wp:posOffset>490855</wp:posOffset>
            </wp:positionV>
            <wp:extent cx="5153025" cy="2486025"/>
            <wp:effectExtent l="0" t="0" r="0" b="0"/>
            <wp:wrapSquare wrapText="bothSides"/>
            <wp:docPr id="10" name="图片 8" descr="C:\Users\杨润宇\AppData\Roaming\Tencent\Users\1308121919\QQ\WinTemp\RichOle\SBIVNN2~WP_`7(KH$]F6_R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C:\Users\杨润宇\AppData\Roaming\Tencent\Users\1308121919\QQ\WinTemp\RichOle\SBIVNN2~WP_`7(KH$]F6_RO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第一步：进入学校主页点击“教务在线”，登录教务系统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300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ragraph">
              <wp:posOffset>457835</wp:posOffset>
            </wp:positionV>
            <wp:extent cx="5410200" cy="3000375"/>
            <wp:effectExtent l="0" t="0" r="0" b="0"/>
            <wp:wrapSquare wrapText="bothSides"/>
            <wp:docPr id="11" name="Image4" descr="C:\Users\杨润宇\AppData\Roaming\Tencent\Users\1308121919\QQ\WinTemp\RichOle\F{GIAI2[5J$~]}QI%4YO[[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C:\Users\杨润宇\AppData\Roaming\Tencent\Users\1308121919\QQ\WinTemp\RichOle\F{GIAI2[5J$~]}QI%4YO[[N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paragraph">
              <wp:posOffset>3638550</wp:posOffset>
            </wp:positionV>
            <wp:extent cx="5267325" cy="4105275"/>
            <wp:effectExtent l="0" t="0" r="0" b="0"/>
            <wp:wrapSquare wrapText="bothSides"/>
            <wp:docPr id="12" name="图片 2" descr="C:\Users\杨润宇\AppData\Roaming\Tencent\Users\1308121919\QQ\WinTemp\RichOle\}O03Y$PFQW)V{_%5UZ44QDI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C:\Users\杨润宇\AppData\Roaming\Tencent\Users\1308121919\QQ\WinTemp\RichOle\}O03Y$PFQW)V{_%5UZ44QDI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32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第二步：点击“报名申请”—“重修报名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114300" simplePos="0" locked="0" layoutInCell="0" allowOverlap="1" relativeHeight="14">
            <wp:simplePos x="0" y="0"/>
            <wp:positionH relativeFrom="margin">
              <wp:align>left</wp:align>
            </wp:positionH>
            <wp:positionV relativeFrom="paragraph">
              <wp:posOffset>325755</wp:posOffset>
            </wp:positionV>
            <wp:extent cx="5534025" cy="3829050"/>
            <wp:effectExtent l="0" t="0" r="0" b="0"/>
            <wp:wrapSquare wrapText="bothSides"/>
            <wp:docPr id="13" name="图片 3" descr="C:\Users\杨润宇\AppData\Roaming\Tencent\Users\1308121919\QQ\WinTemp\RichOle\_8_C]HPACL_ODY5L@DV8FV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C:\Users\杨润宇\AppData\Roaming\Tencent\Users\1308121919\QQ\WinTemp\RichOle\_8_C]HPACL_ODY5L@DV8FVN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286375" cy="4410075"/>
            <wp:effectExtent l="0" t="0" r="0" b="0"/>
            <wp:docPr id="14" name="图片 5" descr="C:\Users\杨润宇\AppData\Roaming\Tencent\Users\1308121919\QQ\WinTemp\RichOle\MOUF{~UERGR{SH(3_II_@O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C:\Users\杨润宇\AppData\Roaming\Tencent\Users\1308121919\QQ\WinTemp\RichOle\MOUF{~UERGR{SH(3_II_@OS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705156"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05156"/>
    <w:rPr>
      <w:rFonts w:ascii="Calibri" w:hAnsi="Calibri" w:eastAsia="宋体" w:cs="Times New Roman"/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8d5eb1"/>
    <w:rPr>
      <w:rFonts w:ascii="Calibri" w:hAnsi="Calibri" w:eastAsia="宋体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70515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70515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39</Words>
  <Characters>225</Characters>
  <CharactersWithSpaces>2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18:00Z</dcterms:created>
  <dc:creator>lenovo</dc:creator>
  <dc:description/>
  <dc:language>en-US</dc:language>
  <cp:lastModifiedBy>杨润宇</cp:lastModifiedBy>
  <dcterms:modified xsi:type="dcterms:W3CDTF">2018-05-15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