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学年开学学生资助工作安排表</w:t>
      </w:r>
    </w:p>
    <w:tbl>
      <w:tblPr>
        <w:tblW w:w="83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2"/>
        <w:gridCol w:w="1080"/>
        <w:gridCol w:w="5072"/>
      </w:tblGrid>
      <w:tr>
        <w:trPr>
          <w:trHeight w:val="3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责任对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事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经济困难认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老生发放或通知学生在学生处网站自行下载打印《上海市普通高等学校家庭经济困难学生认定申请表》并通知上交时间及相关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级新生随录取通知书寄送</w:t>
            </w:r>
            <w:r>
              <w:rPr>
                <w:rFonts w:ascii="宋体" w:hAnsi="宋体" w:cs="宋体"/>
                <w:kern w:val="0"/>
                <w:szCs w:val="21"/>
              </w:rPr>
              <w:t>《上海市普通高等学校家庭经济困难学生认定申请表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开学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《上海市普通高等学校家庭经济困难学生认定申请表》及有关证明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所有家庭经济困难学生认定工作并公示后将《上海电机学院家庭经济困难学生认定情况汇总表》交学生处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全校家庭经济困难学生认定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学三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全校家庭经济困难学生认定工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助学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开学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生发放或通知学生在学生处网站自行下载打印《本专科生国家助学金申请表》并通知上交时间及相关要求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开学一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《本专科生国家助学金申请表》及有关证明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学三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国家助学金前期准备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根据上级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上级会议明确名额、发布校内通知明确日程，分配校内名额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学生处分配的名额完成国家助学金评定工作并院内公示后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国家助学金名单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会议讨论通过校国家助学金名单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长办公会通过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报告、 发文，上报教委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上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态管理，休、退、转学或取消资格的需换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表、签字、发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月下发国家助学金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源地贷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录取通知书发放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级新生国家助学贷款相关文件的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国家助学贷款申请材料</w:t>
            </w:r>
          </w:p>
        </w:tc>
      </w:tr>
      <w:tr>
        <w:trPr>
          <w:trHeight w:val="27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学生提交的国家助学贷款申请材料并上交</w:t>
            </w:r>
          </w:p>
        </w:tc>
      </w:tr>
      <w:tr>
        <w:trPr>
          <w:trHeight w:val="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取并审核二级学院提交的学生国家助学贷款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陆上海学生资助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http://xszz.scsa.org.cn/</w:t>
            </w:r>
            <w:r>
              <w:rPr>
                <w:rFonts w:ascii="宋体" w:hAnsi="宋体" w:cs="宋体"/>
                <w:kern w:val="0"/>
                <w:szCs w:val="21"/>
              </w:rPr>
              <w:t>）完成助学贷款的注册、申请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银行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老生贷款续贷及新贷款签约工作，诚信教育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放款确认沟通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生贷款每年书面确认材料发放、汇总、上交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源地贷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</w:t>
            </w:r>
            <w:r>
              <w:rPr>
                <w:rFonts w:cs="宋体"/>
                <w:kern w:val="0"/>
                <w:szCs w:val="21"/>
              </w:rPr>
              <w:t>2020-2021</w:t>
            </w:r>
            <w:r>
              <w:rPr>
                <w:rFonts w:cs="宋体"/>
                <w:kern w:val="0"/>
                <w:szCs w:val="21"/>
              </w:rPr>
              <w:t>学年老</w:t>
            </w:r>
            <w:r>
              <w:rPr>
                <w:rFonts w:cs="宋体"/>
                <w:kern w:val="0"/>
                <w:szCs w:val="21"/>
              </w:rPr>
              <w:t>生生源地信用助学贷款</w:t>
            </w:r>
            <w:r>
              <w:rPr>
                <w:rFonts w:cs="宋体"/>
                <w:kern w:val="0"/>
                <w:szCs w:val="21"/>
              </w:rPr>
              <w:t>证明开具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缴生源地贷款回执单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开行系统回执网上录入信息</w:t>
            </w:r>
          </w:p>
        </w:tc>
      </w:tr>
      <w:tr>
        <w:trPr>
          <w:trHeight w:val="3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款后与财务核实后落实发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国开行生源地贷款回执确认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类奖学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开学两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通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学两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“优秀学生笃行奖学金”（团委）、“优秀学生博学奖学金”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学三周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“优秀学生笃行奖学金”、“优秀学生博学奖学金”初审、公示及上报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“优秀学生笃行奖学金”、“优秀学生博学奖学金”复审工作，讨论通过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国家奖学金、上海市奖学金、国家励志奖学金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国家奖学金、上海市奖学金、国家励志奖学金的名额分配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国家奖学金、上海市奖学金、国家励志奖学金评定、公示、系统录入、上报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下拨名额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上级时间要求完成国家奖学金、上海市奖学金、国家励志奖学金的审核评选、公示及上报工作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兵役资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预通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申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伍兵、退伍兵提交网上申请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上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汇总名单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月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总兵役资助信息录入上海市学生资助系统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资助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学生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二级学院上交</w:t>
            </w:r>
            <w:r>
              <w:rPr>
                <w:rFonts w:ascii="宋体" w:hAnsi="宋体" w:cs="宋体"/>
                <w:kern w:val="0"/>
                <w:szCs w:val="21"/>
              </w:rPr>
              <w:t>学费减免申请材料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学费减免审核工作并院内公示后上报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学费减免名单复审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上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领导小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讨论通过学费减免名单并公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校内勤工助学岗位招聘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上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</w:t>
            </w:r>
            <w:r>
              <w:rPr>
                <w:szCs w:val="21"/>
              </w:rPr>
              <w:t>新疆内地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资助工作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上级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中西部就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资助工作</w:t>
            </w:r>
          </w:p>
        </w:tc>
      </w:tr>
    </w:tbl>
    <w:p>
      <w:pPr>
        <w:pStyle w:val="Normal"/>
        <w:widowControl/>
        <w:tabs>
          <w:tab w:val="clear" w:pos="420"/>
          <w:tab w:val="left" w:pos="855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以上安排将根据上级通知要求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9:00Z</dcterms:created>
  <dc:creator>萝卜家园</dc:creator>
  <dc:description/>
  <dc:language>en-US</dc:language>
  <cp:lastModifiedBy>Administrator</cp:lastModifiedBy>
  <cp:lastPrinted>2011-06-03T09:59:00Z</cp:lastPrinted>
  <dcterms:modified xsi:type="dcterms:W3CDTF">2020-07-02T06:38:38Z</dcterms:modified>
  <cp:revision>5</cp:revision>
  <dc:subject/>
  <dc:title>关于开展10-11学年家庭经济困难认定、国家助学金及各类奖学金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