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</w:rPr>
        <w:t>年上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  <w:lang w:eastAsia="zh-CN"/>
        </w:rPr>
        <w:t>电机学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</w:rPr>
        <w:t>课程思政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  <w:lang w:eastAsia="zh-CN"/>
        </w:rPr>
        <w:t>校级教学团队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</w:rPr>
        <w:t>申报汇总表</w:t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宋体"/>
          <w:color w:val="000000"/>
          <w:sz w:val="2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4"/>
          <w:szCs w:val="36"/>
        </w:rPr>
      </w:r>
    </w:p>
    <w:p>
      <w:pPr>
        <w:pStyle w:val="Normal"/>
        <w:widowControl/>
        <w:spacing w:lineRule="exact" w:line="420" w:before="0" w:after="156"/>
        <w:ind w:firstLine="30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二级学院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（盖章）：        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80"/>
        <w:gridCol w:w="1545"/>
        <w:gridCol w:w="1730"/>
        <w:gridCol w:w="1526"/>
      </w:tblGrid>
      <w:tr>
        <w:trPr>
          <w:trHeight w:val="8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dc:language>en-US</dc:language>
  <cp:lastModifiedBy>天天天蓝</cp:lastModifiedBy>
  <dcterms:modified xsi:type="dcterms:W3CDTF">2020-05-09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