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上海电机学院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-2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spacing w:val="-20"/>
          <w:kern w:val="0"/>
          <w:sz w:val="52"/>
          <w:szCs w:val="52"/>
        </w:rPr>
        <w:t>上海市大学生创新创业训练计划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pacing w:val="-2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spacing w:val="-20"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申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请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上海电机学院教务处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3"/>
        <w:gridCol w:w="307"/>
        <w:gridCol w:w="2396"/>
        <w:gridCol w:w="719"/>
        <w:gridCol w:w="820"/>
        <w:gridCol w:w="76"/>
        <w:gridCol w:w="365"/>
        <w:gridCol w:w="270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29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参加人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预计结束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    龄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职    务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意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案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firstLine="263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78" w:firstLine="26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178" w:firstLine="301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研究工作积累和已取得的成绩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ind w:left="36" w:firstLine="56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与创新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进度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如选题、方案制定、试验研究、数据处理、研制开发、撰写总结报告、项目鉴定、成果推广或论文发表等）</w:t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6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6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学生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立项学生）</w:t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9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成果等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3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成果等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成果等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</w:tr>
      <w:tr>
        <w:trPr>
          <w:trHeight w:val="30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成果等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ind w:left="36" w:firstLine="3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 日</w:t>
            </w:r>
          </w:p>
        </w:tc>
      </w:tr>
      <w:tr>
        <w:trPr>
          <w:trHeight w:val="759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36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（签名）：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36" w:firstLine="3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）：           院（系）公章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589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主管部门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）：             公章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110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续页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0:00Z</dcterms:created>
  <dc:creator>USER</dc:creator>
  <dc:description/>
  <cp:keywords/>
  <dc:language>en-US</dc:language>
  <cp:lastModifiedBy>Administrator</cp:lastModifiedBy>
  <dcterms:modified xsi:type="dcterms:W3CDTF">2018-03-15T01:57:00Z</dcterms:modified>
  <cp:revision>5</cp:revision>
  <dc:subject/>
  <dc:title>上海电机学院</dc:title>
</cp:coreProperties>
</file>