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上海电机学院教师教学法比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评分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选手编号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_____________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967"/>
        <w:gridCol w:w="993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       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方案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论联系实际，符合学生的特点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反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教学理念、教学方法、教学过程三方面着手，做到联系实际、思路清晰、观点明确、表达流畅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签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2:00Z</dcterms:created>
  <dc:creator>xbany</dc:creator>
  <dc:description/>
  <cp:keywords/>
  <dc:language>en-US</dc:language>
  <cp:lastModifiedBy>xbany</cp:lastModifiedBy>
  <dcterms:modified xsi:type="dcterms:W3CDTF">2018-03-21T05:33:00Z</dcterms:modified>
  <cp:revision>1</cp:revision>
  <dc:subject/>
  <dc:title/>
</cp:coreProperties>
</file>