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应参加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新教师教学研习营的教师</w:t>
      </w:r>
      <w:r>
        <w:rPr/>
        <w:t>名单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36"/>
        <w:gridCol w:w="2567"/>
      </w:tblGrid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部门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喜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岩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青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威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寅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丛佼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慧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孟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彦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随婷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  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丙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宁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菁菁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丽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  浩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江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凡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瑞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与艺术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舒沄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与艺术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与艺术学院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影影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教学部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琳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教学部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星星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职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7:00Z</dcterms:created>
  <dc:creator>xbany</dc:creator>
  <dc:description/>
  <dc:language>en-US</dc:language>
  <cp:lastModifiedBy>xbany</cp:lastModifiedBy>
  <dcterms:modified xsi:type="dcterms:W3CDTF">2018-03-13T06:38:00Z</dcterms:modified>
  <cp:revision>1</cp:revision>
  <dc:subject/>
  <dc:title/>
</cp:coreProperties>
</file>