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08"/>
        <w:gridCol w:w="169"/>
        <w:gridCol w:w="1136"/>
        <w:gridCol w:w="2521"/>
      </w:tblGrid>
      <w:tr>
        <w:trPr>
          <w:trHeight w:val="448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供给表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信息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生成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分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农、林、牧、渔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采掘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水利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食品、饮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纺织、服装、皮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木材、家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造纸、印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石油、化学、塑胶、塑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金属、非金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机械、设备、仪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医药、生物制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制造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环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能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材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力、煤气及水的生产和供应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筑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交通运输、仓储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信息技术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批发和零售贸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金融、保险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房地产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社会服务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传播与文化产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状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实验室阶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试生产阶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批量生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高新技术成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发明专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观专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实用新型专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2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概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内说明要点，详细说明以附件表述（</w:t>
            </w:r>
            <w:r>
              <w:rPr>
                <w:sz w:val="18"/>
                <w:szCs w:val="18"/>
              </w:rPr>
              <w:t>word</w:t>
            </w:r>
            <w:r>
              <w:rPr>
                <w:sz w:val="18"/>
                <w:szCs w:val="18"/>
              </w:rPr>
              <w:t>文档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文件、图表）不限字数和形式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~10</w:t>
            </w:r>
            <w:r>
              <w:rPr>
                <w:sz w:val="18"/>
                <w:szCs w:val="18"/>
              </w:rPr>
              <w:t>个（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金额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万元人民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美元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回报周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□面洽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作方式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整体转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技术许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技术入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股权加现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合资合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面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他</w:t>
            </w:r>
            <w:r>
              <w:rPr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挂牌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挂牌时间：自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者信息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方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供方背景介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资本，员工人数，年营业额，股权的所有者，各类业务，主要产品等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加职务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25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邮箱地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人信息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ind w:left="252" w:right="1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邮箱地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日期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可登录“中国技术进出口交易平台</w:t>
      </w:r>
      <w:hyperlink r:id="rId2">
        <w:r>
          <w:rPr>
            <w:rStyle w:val="InternetLink"/>
            <w:b/>
            <w:sz w:val="18"/>
            <w:szCs w:val="18"/>
          </w:rPr>
          <w:t>www.cntect.com</w:t>
        </w:r>
      </w:hyperlink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b/>
          <w:sz w:val="18"/>
          <w:szCs w:val="18"/>
        </w:rPr>
        <w:t>下载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i/>
        <w:color w:val="FF0000"/>
        <w:sz w:val="28"/>
        <w:szCs w:val="28"/>
      </w:rPr>
      <w:t>SITEC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ect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4:00Z</dcterms:created>
  <dc:creator>stte</dc:creator>
  <dc:description/>
  <cp:keywords/>
  <dc:language>en-US</dc:language>
  <cp:lastModifiedBy>Sky</cp:lastModifiedBy>
  <cp:lastPrinted>2012-08-17T17:01:00Z</cp:lastPrinted>
  <dcterms:modified xsi:type="dcterms:W3CDTF">2015-02-04T06:52:00Z</dcterms:modified>
  <cp:revision>45</cp:revision>
  <dc:subject/>
  <dc:title>上海技术交易所技术供给项目信息表</dc:title>
</cp:coreProperties>
</file>